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173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Одинаева Сайфиддина Дустматовича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работающего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0.04.2024 Одинаев С.Д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31030154 от 31.01.2024, вступившему в законную силу 11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Одинаев С.Д. вину признал, ходатайств не заявил. Пояснил, что продал автомобиль, однако по регистрационным учетам автомобиль был зарегистрирован на него. В настоящее время наложенный штраф им оплачен, автомобиль поставлен на учет новым собственником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0.04.2024 Одинаев С.Д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31030154 от 31.01.2024, вступившему в законную силу 11.02.2024; копией постановления № 18810586240131030154 от 31.01.2024, вступившего в законную силу 11.02.2024; сведениями о направлении копии постановления; извещением о явке; сведениями об уплате штрафа 03.05.2024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Одинаева Сайфиддина Дустмат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1732420138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